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Hodnocení souvislé provozní praxe žáka školy</w:t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</w:rPr>
        <w:t>Jméno a příjmení žáka, třída: 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120"/>
        <w:rPr/>
      </w:pPr>
      <w:r>
        <w:rPr>
          <w:rFonts w:cs="Cambria" w:ascii="Cambria" w:hAnsi="Cambria"/>
        </w:rPr>
        <w:t>Termín hodnocené praxe: ………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Organizace, kde byla praxe konána: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kladntext2"/>
        <w:rPr/>
      </w:pPr>
      <w:r>
        <w:rPr>
          <w:rFonts w:cs="Cambria" w:ascii="Cambria" w:hAnsi="Cambria"/>
          <w:sz w:val="24"/>
        </w:rPr>
        <w:t>Jméno, příjmení a pracovní zařazení pracovníka, pověřeného vedením praxe: 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bCs/>
        </w:rPr>
        <w:t>HODNOCENÍ PRAX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</w:rPr>
        <w:t>(využijte klasifikační stupnici 1-5, výborný-nedostatečný)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Teoretická připravenost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Samostatnost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Aktivita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Zodpovědnost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Pečlivost a přesnost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Přizpůsobivost:</w:t>
      </w:r>
    </w:p>
    <w:p>
      <w:pPr>
        <w:pStyle w:val="Zkladntext2"/>
        <w:spacing w:lineRule="auto" w:line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polehlivost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Komunikační schopnosti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Vztah ke spolupracovníkům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Jednání s klienty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Další poznámky k hodnocení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</w:t>
      </w:r>
      <w:r>
        <w:rPr>
          <w:rFonts w:eastAsia="Cambria" w:cs="Cambria" w:ascii="Cambria" w:hAnsi="Cambria"/>
        </w:rPr>
        <w:t xml:space="preserve">                                                                                </w:t>
      </w:r>
      <w:r>
        <w:rPr>
          <w:rFonts w:cs="Cambria" w:ascii="Cambria" w:hAnsi="Cambria"/>
        </w:rPr>
        <w:t>.………………………………….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datum a místo                                                                                           podpis hodnotitele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62625" cy="7524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</w:pPr>
    <w:rPr>
      <w:sz w:val="22"/>
    </w:rPr>
  </w:style>
  <w:style w:type="paragraph" w:styleId="Zkladntext3">
    <w:name w:val="Základní text 3"/>
    <w:basedOn w:val="Normal"/>
    <w:qFormat/>
    <w:pPr/>
    <w:rPr>
      <w:sz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04:00Z</dcterms:created>
  <dc:creator>docekal</dc:creator>
  <dc:description/>
  <cp:keywords/>
  <dc:language>en-US</dc:language>
  <cp:lastModifiedBy>Zdeňka Dočekalová</cp:lastModifiedBy>
  <cp:lastPrinted>2013-01-29T15:01:00Z</cp:lastPrinted>
  <dcterms:modified xsi:type="dcterms:W3CDTF">2023-11-13T11:32:00Z</dcterms:modified>
  <cp:revision>5</cp:revision>
  <dc:subject/>
  <dc:title>Vyšší odborná škola a střední škola, s</dc:title>
</cp:coreProperties>
</file>