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40"/>
          <w:szCs w:val="40"/>
        </w:rPr>
      </w:pPr>
      <w:r>
        <w:rPr>
          <w:sz w:val="40"/>
          <w:szCs w:val="40"/>
        </w:rPr>
        <w:t>Smlouva o konání provozní praxe - SŠ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524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ředitelkou školy Ing. Zdeňkou Dočekalovo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oupená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vírají jednorázovou smlouvu o absolvování odborné praxe žáka VAKANTIS střední školy a vyšší odborné školy s.r.o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 třetím ročníku v  době  od-do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 čtvrtém ročníku v době od-do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>Smlouva je uzavřena v souladu s § 65 odst. 2, 3 zákona č. 561/2004 Sb., o předškolním, základním, středním, vyšším odborném a jiném vzdělávání, ve znění platných předpisů a zák. č. 262/2006 Sb., zákoníkem práce, ve znění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Žák</w:t>
      </w:r>
      <w:r>
        <w:rPr>
          <w:sz w:val="22"/>
          <w:szCs w:val="22"/>
        </w:rPr>
        <w:t xml:space="preserve"> – jméno, příjmení, třída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ísto a adresa výkonu práce v organizaci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městnanec organizace, pověřený vedením praxe žáka</w:t>
      </w:r>
      <w:r>
        <w:rPr>
          <w:sz w:val="22"/>
          <w:szCs w:val="22"/>
        </w:rPr>
        <w:t>: ………………………………………….. telefonní číslo, e-mailová adresa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mínky výkonu praxe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a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e umožní výkon praxe v oboru, který odpovídá studijnímu zaměření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věří svého zaměstnance, který seznámí žáka s druhem vykonávané činnosti a bude garantovat průběh praxe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známí žáka při nástupu na praxi s předpisy k zajištění bezpečnosti a ochrany zdraví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noví začátek a konec pracovní doby podle svých podmí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 ukončení praxe vyplní pracovník, pověřený řízením průběhu praxe, formulář – hodnocení výkonu prax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padné problémy, které se vyskytnou během praxe, sdělí pověřený pracovník vedení školy telefonicky na  č. 387 318 632  nebo  elektronicky na  vosss.cb@gmail.com</w:t>
      </w:r>
    </w:p>
    <w:p>
      <w:pPr>
        <w:pStyle w:val="Heading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Žá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zní praxi vykonává žák bez finančních nároků na odmě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 žáky při praktické přípravě se vztahují ustanovení zákoníku práce, která upravují pracovní dobu, bezpečnost a ochranu zdraví při práci, péči o zaměstnance a pracovní podmínky žen a mladistvých, a další předpisy o bezpečnosti a ochraně zdraví při prá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k se plně podřídí pokynům pověřeného pracovníka organizace, kde bude praxe vykonává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k bude dodržovat pracovní dobu, stanovenou organiz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žák onemocní  nebo se z jiných důvodů nemůže dostavit na praxi, oznámí tuto skutečnost pověřenému pracovníkovi v organizaci a vedení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kol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stupci školy  bude umožněno provedení případné kontroly výkonu praxe (po předchozí domluvě s pověřeným pracovníkem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de instruktáž k dodržování bezpečnostních a hygienických předpisů pro žák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ne potřebnou spolupráci při zajištění odborné prax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í využití poznatků z praxe ve výuce odborných ekonomických předmět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 ukončení odborné praxe vyhodnotí ve spolupráci s pověřeným zaměstnancem organizace úroveň průběhu odborné praxe žák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lší ujednání:</w:t>
      </w:r>
    </w:p>
    <w:p>
      <w:pPr>
        <w:pStyle w:val="TextBody"/>
        <w:ind w:left="284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1.   Organizační zajištění a realizace činností při odborné praxi budou organizací poskytovány    bezúplatně. Za výkon praxe nebudou žáci odměňován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d dohody může odstoupit kterákoliv ze strany i bez udání důvodů. Účinky odstoupení od dohody nastávají dnem následujícím po doručení odstoupení od dohody druhé stra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ké Budějovice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…………………………………………………</w:t>
      </w:r>
    </w:p>
    <w:p>
      <w:pPr>
        <w:pStyle w:val="Normal"/>
        <w:ind w:left="4678" w:hanging="46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rganizaci (jméno, příjmení,  razítko, podpis)         za  VAKANTIS střední školu a vyšší odbornou školu s.r.o.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2"/>
    </w:rPr>
  </w:style>
  <w:style w:type="paragraph" w:styleId="Zkladntext3">
    <w:name w:val="Základní text 3"/>
    <w:basedOn w:val="Normal"/>
    <w:qFormat/>
    <w:pPr/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7:00Z</dcterms:created>
  <dc:creator>docekal</dc:creator>
  <dc:description/>
  <cp:keywords/>
  <dc:language>en-US</dc:language>
  <cp:lastModifiedBy>Zdeňka Dočekalová</cp:lastModifiedBy>
  <cp:lastPrinted>2013-01-29T15:01:00Z</cp:lastPrinted>
  <dcterms:modified xsi:type="dcterms:W3CDTF">2023-11-13T11:25:00Z</dcterms:modified>
  <cp:revision>5</cp:revision>
  <dc:subject/>
  <dc:title>Vyšší odborná škola a střední škola, s</dc:title>
</cp:coreProperties>
</file>